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45333246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отирнадця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3 грудня  2016року                                                             №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Сівак Степану Юрійовичу  для ведення особистого селянського господарства на території Федо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аттями 12, 33, 116, 118, 121 та п. 12 розділу 10 Земельного кодексу України, розглянувши заяву гр. Сівак С.Ю.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Сівак Степану Юрійовичу (ін. код 3380918150 ), на розроблення проекту землеустрою щодо відведення земельної ділянки у власність для ведення особистого селянського господарства на території с. Федорівка  Федорівської сільської ради,   орієнтовною площею 0,55 00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22 від 23.12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Сівак С.Ю. на території с. Федорівська  Федорівської сільської ради.    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593471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1:00Z</dcterms:created>
  <dc:creator>Loner-XP</dc:creator>
  <dc:description/>
  <dc:language>en-US</dc:language>
  <cp:lastModifiedBy>Root</cp:lastModifiedBy>
  <cp:lastPrinted>2014-08-14T16:54:00Z</cp:lastPrinted>
  <dcterms:modified xsi:type="dcterms:W3CDTF">2017-01-12T18:01:00Z</dcterms:modified>
  <cp:revision>2</cp:revision>
  <dc:subject/>
  <dc:title/>
</cp:coreProperties>
</file>