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1103335867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тирнадцята сес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рудня  2016року                                                             №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0"/>
          <w:lang w:val="uk-UA"/>
        </w:rPr>
        <w:t xml:space="preserve">Про надання  у власність  </w:t>
      </w:r>
      <w:r>
        <w:rPr>
          <w:b/>
          <w:sz w:val="28"/>
          <w:szCs w:val="28"/>
          <w:lang w:val="uk-UA" w:eastAsia="en-US"/>
        </w:rPr>
        <w:t>земельної ділянки для ведення  особистого селянського господарства гр. Містюк Анжелі Сабіровн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widowControl w:val="false"/>
        <w:spacing w:lineRule="atLeast" w:line="24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 заяву гр. Містюк Анжели Сабіровни про надання земельної ділянки у власність, проект землеустрою, щодо відведення земельної ділянки, витяг з Державного земельного кадастру про земельну ділянку: № НВ- 2302051232016,  керуючись  Законом України “Про  місцеве самоврядування в Україні”, Земельним кодексом України, Федорівська  сільська рада ВИРІШИЛ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1080" w:right="304" w:hanging="360"/>
        <w:outlineLvl w:val="0"/>
        <w:rPr/>
      </w:pPr>
      <w:r>
        <w:rPr>
          <w:sz w:val="28"/>
          <w:szCs w:val="28"/>
          <w:lang w:val="uk-UA"/>
        </w:rPr>
        <w:t>Затвердити проект землеустрою щодо відведення   земельної ділянки  у власність гр. Містюк Анжелі Сабіровні                                                            площею 1,8000га    для  ведення особистого селянського господарства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у власність гр. Містюк Анжелі Сабіровні                                                           (ін. код 2507319088) земельну ділянку с. Балочки, Пологівського району Запорізької області  площею 1,8000га для ведення особистого селянського господарства  кадастровий номер  2324288200:02:018:0002, витяг з Державного земельного кадастру про земельну ділянку №НВ-2302051232016 від 30.03.2016;</w:t>
      </w:r>
    </w:p>
    <w:p>
      <w:pPr>
        <w:pStyle w:val="Normal"/>
        <w:widowControl w:val="false"/>
        <w:spacing w:lineRule="atLeast" w:line="240"/>
        <w:rPr>
          <w:rFonts w:eastAsia="MS Mincho;ＭＳ 明朝"/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Гр. Містюк А.С. оформити та зареєструвати у визначен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нним законодавством порядку право власності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  Контроль за виконанням даного рішення  покласти на постійну комісію з питань охорони навколишнього середовища, регулюв</w:t>
      </w:r>
      <w:r>
        <w:rPr>
          <w:sz w:val="28"/>
          <w:szCs w:val="28"/>
        </w:rPr>
        <w:t>ання земел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00:00Z</dcterms:created>
  <dc:creator>Loner-XP</dc:creator>
  <dc:description/>
  <dc:language>en-US</dc:language>
  <cp:lastModifiedBy>Root</cp:lastModifiedBy>
  <cp:lastPrinted>2016-12-26T15:01:00Z</cp:lastPrinted>
  <dcterms:modified xsi:type="dcterms:W3CDTF">2017-01-12T18:00:00Z</dcterms:modified>
  <cp:revision>2</cp:revision>
  <dc:subject/>
  <dc:title/>
</cp:coreProperties>
</file>